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 &amp;ĐT HƯƠNG TRÀ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u w:val="single"/>
        </w:rPr>
      </w:pPr>
      <w:r>
        <w:rPr>
          <w:b/>
        </w:rPr>
        <w:t>TRƯ</w:t>
      </w:r>
      <w:r>
        <w:rPr>
          <w:b/>
          <w:u w:val="single"/>
        </w:rPr>
        <w:t>ỜNG THCS HƯƠNG</w:t>
      </w:r>
      <w:r>
        <w:rPr>
          <w:b/>
        </w:rPr>
        <w:t xml:space="preserve"> VÂN</w:t>
      </w:r>
      <w:r>
        <w:rPr/>
        <w:t xml:space="preserve">                        </w:t>
      </w:r>
      <w:r>
        <w:rPr>
          <w:b/>
          <w:u w:val="single"/>
        </w:rPr>
        <w:t>Độc lập-Tự do-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ố…/QĐ/THCS                      </w:t>
      </w:r>
      <w:r>
        <w:rPr>
          <w:i/>
          <w:sz w:val="28"/>
          <w:szCs w:val="28"/>
        </w:rPr>
        <w:t>Hương Vân, ngày 09 tháng 10 năm 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   QUYẾT ĐỊNH</w:t>
      </w:r>
    </w:p>
    <w:p>
      <w:pPr>
        <w:pStyle w:val="Normal"/>
        <w:rPr/>
      </w:pPr>
      <w:r>
        <w:rPr>
          <w:sz w:val="28"/>
          <w:szCs w:val="28"/>
        </w:rPr>
        <w:t>(V/v thành lập Hội đồng thi Giáo viên dạy giỏi cấp trường năm học 2013-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HIỆU TRƯỞNG TRƯỜNG THCS HƯƠNG V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Căn cứ vào điều lệ Trường trung học của Bộ giáo dục và đào tạo ban hành theo quyết định số 07/2007/QĐ-Bộ giáo dục và Đào tạo ngày 02/04/200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Căn cứ vào Hướng dẫn số 278/PGD&amp;ĐT-THCS về việc hướng dẫn thực hiện nhiệm vụ giáo dục THCS năm học 2011-2012 của phòng Giáo dục và Đào tạo Hương Trà ngày 07/9/2011.</w:t>
      </w:r>
    </w:p>
    <w:p>
      <w:pPr>
        <w:pStyle w:val="Normal"/>
        <w:rPr/>
      </w:pPr>
      <w:r>
        <w:rPr>
          <w:i/>
          <w:sz w:val="28"/>
          <w:szCs w:val="28"/>
        </w:rPr>
        <w:tab/>
        <w:t>-Căn cứ vào Kế hoạch tổ chức thực hiện nhiệm vụ năm học 2013-2014 của trường THCS Hương Vâ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Theo đề nghị của bộ phận chuyên mô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QUYẾT Đ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1</w:t>
      </w:r>
      <w:r>
        <w:rPr>
          <w:sz w:val="28"/>
          <w:szCs w:val="28"/>
        </w:rPr>
        <w:t>:Nay thành lập Hội đồng thi Giáo viên dạy giỏi cấp trường năm học 2013-2014 và cử các ông(bà) có tên sau phụ trách các phần hành(theo danh sách đính kèm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2</w:t>
      </w:r>
      <w:r>
        <w:rPr>
          <w:sz w:val="28"/>
          <w:szCs w:val="28"/>
        </w:rPr>
        <w:t>:Hội đồng thi Giáo viên dạy giỏi dạy giỏi cấp trường năm học 2013-2014 có nhiệm vụ tổ chức hội thi và chấm thi theo đúng các văn bản hướng dẫn của phòng GD&amp;ĐT Hương Trà.</w:t>
      </w:r>
    </w:p>
    <w:p>
      <w:pPr>
        <w:pStyle w:val="Normal"/>
        <w:rPr/>
      </w:pPr>
      <w:r>
        <w:rPr>
          <w:sz w:val="28"/>
          <w:szCs w:val="28"/>
        </w:rPr>
        <w:tab/>
        <w:t>Thời gian làm việc của Hội đồng thi bắt đầu từ 13 giờ00’ngày 12/10/2013 cho đến hết ngày 26/10/2013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3</w:t>
      </w:r>
      <w:r>
        <w:rPr>
          <w:sz w:val="28"/>
          <w:szCs w:val="28"/>
        </w:rPr>
        <w:t>:Các Ông (Bà) Tổ trưởng Văn phòng và các cá nhân có tên ở điều 1 chịu trách nhiệm thi hành quyết định này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4</w:t>
      </w:r>
      <w:r>
        <w:rPr>
          <w:sz w:val="28"/>
          <w:szCs w:val="28"/>
        </w:rPr>
        <w:t>: Quyết định nầy có hiệu lực kể từ ngày 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hận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Phòng GD&amp;ĐT Hương Trà để báo cáo</w:t>
      </w:r>
    </w:p>
    <w:p>
      <w:pPr>
        <w:pStyle w:val="Normal"/>
        <w:rPr/>
      </w:pPr>
      <w:r>
        <w:rPr/>
        <w:tab/>
        <w:t>-Lưu Văn t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Nguyễn Văn T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</w:t>
      </w:r>
      <w:r>
        <w:rPr>
          <w:b/>
          <w:sz w:val="28"/>
          <w:szCs w:val="28"/>
        </w:rPr>
        <w:t>BAN TỔ CHỨC VÀ BAN GIÁM KHẢO HỘI T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GIÁO VIÊN DẠY GIỎI CẤP TRƯỜNG NĂM HỌC 2012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(Kèm theo Quyết định số…./QĐ-THCS ngày 09/10/2013 của Hiệu trưởng          trường THCS Hương Vân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2"/>
        <w:gridCol w:w="2849"/>
        <w:gridCol w:w="30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nhiệm v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ín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HĐT-kiêm 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ấn Bình L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B-Phó Hiệu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THĐT-kiêm 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ăng Thiề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-TKH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HĐT-kiêm 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hu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-CTC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ị Kiều 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B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à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ậ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Hợ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h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Hó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 phục vụ TBDH&amp;CNT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B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p ráp máy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anh sách nầy có 14  người, ngoài ra  HĐT còn điều động thêm 1 tổ chuyên môn từ 1 đến 2 giáo viên làm nhiệm vụ giám khảo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5:00Z</dcterms:created>
  <dc:creator>User</dc:creator>
  <dc:description/>
  <cp:keywords/>
  <dc:language>en-US</dc:language>
  <cp:lastModifiedBy>User</cp:lastModifiedBy>
  <dcterms:modified xsi:type="dcterms:W3CDTF">2013-10-09T03:37:00Z</dcterms:modified>
  <cp:revision>1</cp:revision>
  <dc:subject/>
  <dc:title>PHÒNG GD &amp;ĐT HƯƠNG TRÀ  CỘNG HÒA XÃ HỘI CHỦ NGHĨA VIỆT NAM</dc:title>
</cp:coreProperties>
</file>